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4/6/2019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últimos anos diversos empreendimentos imobiliários foram construídos às margens da Rodovia Gastão Dal Farra, proporcionando o aumento da população nesta região da cidade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ser um dos principais acessos a esses diversos bairros, seria oportuno que a mesma fosse ladeada por uma ciclovia em razão do grande número de pessoas que usam bicicletas para acessar as suas residências. 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bicicleta é mais do que conhecida como meio de transporte sustentável, que não congestiona, não polui e traz benefícios para a saúde. Um maior acesso à bicicleta, com integração ao transporte público, gera benefícios econômicos, além de democratizar o uso do espaço públic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com a finalidade de proporcionar meios para que os ciclistas possam transitar com segurança pela Rodovia e possibilitar equipamentos para práticas esportivas, motivo pelo qual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construir ao longo da Rodovia Gastão Dal Farra uma ciclovia a fim de proporcionar melhores condições aos ciclistas que transitam por referida via pública, atendendo aos bairros Parque 24 de Maio, Jardim Aeroporto, Residencial Cedro, Jardim Santa Mônica, Jardim Bosque I e II, Conjunto Habitacional Jardim Maria Luíza, Residencial Paratodos, Jardim Santa Cecília e Conjunto Habitacional “Eng. Francisco Blasi”.</w:t>
      </w:r>
    </w:p>
    <w:p>
      <w:pPr>
        <w:pStyle w:val="Normal"/>
        <w:ind w:firstLine="19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junho de 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10-26T10:40:00Z</cp:lastPrinted>
  <dcterms:modified xsi:type="dcterms:W3CDTF">2019-06-24T17:25:00Z</dcterms:modified>
  <cp:revision>37</cp:revision>
  <dc:subject/>
  <dc:title/>
</cp:coreProperties>
</file>