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036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A Sua Senhoria a Senhora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fª. Maria Conceição Pissoli Deg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ção da Escola Municipal de Ensino Fundamental “José Antônio Sartor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nida Júlio Vaz de Carvalho, 13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8-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4:00Z</cp:lastPrinted>
  <dcterms:modified xsi:type="dcterms:W3CDTF">2005-08-30T17:24:00Z</dcterms:modified>
  <cp:revision>46</cp:revision>
  <dc:subject/>
  <dc:title/>
</cp:coreProperties>
</file>