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6/2019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firstLine="2268"/>
        <w:jc w:val="both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F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unciona nesta Casa de Leis a Comissão Temporária de Assuntos Relevantes com a finalidade de acompanhar e contribuir no processo de construção e implantação do Conselho Municipal de Políticas sobre Drogas, criada pela Portaria nº. 1937/2018;</w:t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ind w:firstLine="2268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Referida comissão ainda não concluiu seus trabalhos, pois aguarda os encaminhamentos do Poder Executivo e da Assessoria de Políticas de Inclusão sobre referida questão e considerando o avanço das mudanças no sistema nacional de políticas públicas sobre drogas, necessita de mais tempo para concluir seus trabalhos, assim,</w:t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ind w:firstLine="226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REQUEREMOS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, depois de cumpridas as formalidades regimentais, ouvido o Plenário, ao Presidente da Câmara Municipal de Botucatu, Vereador </w:t>
      </w:r>
      <w:r>
        <w:rPr>
          <w:rFonts w:cs="Arial" w:ascii="Arial" w:hAnsi="Arial"/>
          <w:bCs/>
          <w:sz w:val="24"/>
          <w:szCs w:val="24"/>
          <w:lang w:val="pt-BR"/>
        </w:rPr>
        <w:t>EDNEI LÁZARO DA COSTA CARREIRA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, nos termos do § 8º do Artigo 87 do Regimento Interno desta Casa Leis, a </w:t>
      </w:r>
      <w:r>
        <w:rPr>
          <w:rFonts w:cs="Arial" w:ascii="Arial" w:hAnsi="Arial"/>
          <w:sz w:val="24"/>
          <w:szCs w:val="24"/>
          <w:lang w:val="pt-BR"/>
        </w:rPr>
        <w:t>PRORROGAÇÃO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 por 180 dias, a contar de 26 de junho, do prazo de funcionamento para que a Comissão Temporária de Assuntos Relevantes com a finalidade de acompanhar e contribuir no processo de construção e implantação do Conselho Municipal de Políticas sobre Drogas, criada pela Portaria nº. 1937/2018, possa concluir os trabalhos já iniciados.</w:t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Plenário “Ver. Laurindo Ezidoro Jaqueta”, 24 de junho de 2019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  <w:t>RASI/esm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Garamond" w:hAnsi="Garamond" w:cs="Garamond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6-19T19:59:00Z</dcterms:modified>
  <cp:revision>11</cp:revision>
  <dc:subject/>
  <dc:title/>
</cp:coreProperties>
</file>