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R E Q U E R I M E N T O  Nº. </w:t>
      </w:r>
      <w:r>
        <w:rPr>
          <w:rFonts w:cs="Arial" w:ascii="Arial" w:hAnsi="Arial"/>
          <w:sz w:val="24"/>
          <w:szCs w:val="24"/>
          <w:u w:val="single"/>
        </w:rPr>
        <w:t>609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6/2019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na Rua Raimundo Putti, no Distrito de Rubião Junior, uma ponte de acesso aos bairros Monte Alegre e Faxinal, a qual está com o             “guard rail” danificado, necessitando de manuten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localidades em questão possuem um intenso fluxo de veículos e pedestres, circunstância que exige solução para o problema acima mencionad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manutenção do “guard rail” na ponte de acesso aos bairros Monte Alegre e Faxinal, localizada na Rua Raimundo Putti, atendendo, assim, aos anseios das pessoas que transitam por ess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LCC/esm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6-24T17:44:00Z</dcterms:modified>
  <cp:revision>12</cp:revision>
  <dc:subject/>
  <dc:title/>
</cp:coreProperties>
</file>