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Na Rua Pedro Delmanto, na área localizada atrás do Parque Municipal "Joaquim Amaral Amando de Barros", são constantes as reclamações por conta de acúmulo de lixo e sujeira geradas por pessoas que consomem alimentos nas proxim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Tal situação é prejudicial para moradores locais e todos que circulam por referida área onde se localiza, inclusive, a EMEFEI "Prof. Luiz Carlos Aranha Pacheco"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solucionar tal situaç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implantar lixeiras na Rua Pedro Delmanto em área localizada atrás do Parque Municipal "Joaquim Amaral Amando de Barros", </w:t>
      </w:r>
      <w:r>
        <w:rPr>
          <w:rFonts w:cs="Arial" w:ascii="Arial" w:hAnsi="Arial"/>
          <w:bCs/>
          <w:sz w:val="24"/>
          <w:szCs w:val="24"/>
        </w:rPr>
        <w:t>de forma a solucionar problemas com acúmulo de lix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8T18:50:00Z</dcterms:modified>
  <cp:revision>8</cp:revision>
  <dc:subject/>
  <dc:title/>
</cp:coreProperties>
</file>