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 xml:space="preserve">          Uma grande quantidade de motoristas se dirigem à Vila Maria e demais bairros do setor leste do município através do acesso existente ao redor da Praça Anita Garibaldi em especial no cruzamento das Ruas General Telles e Tiradentes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referido cruzamento necessita de melhorias na sinalização de trânsito horizontal de forma disciplinar a orientação do fluxo de veículos evitando congestionamentos e acidentes em referida área, assi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</w:rPr>
        <w:t xml:space="preserve">informar sobre a possibilidade de realizar melhorias </w:t>
      </w:r>
      <w:r>
        <w:rPr>
          <w:rFonts w:cs="Arial" w:ascii="Arial" w:hAnsi="Arial"/>
          <w:bCs/>
          <w:sz w:val="24"/>
          <w:szCs w:val="24"/>
        </w:rPr>
        <w:t xml:space="preserve">na sinalização de trânsito horizontal no entorno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da Praça Anita Garibaldi em especial no cruzamento das Ruas General Telles e Tiradentes.</w:t>
      </w:r>
    </w:p>
    <w:p>
      <w:pPr>
        <w:pStyle w:val="Normal"/>
        <w:ind w:firstLine="2127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4 de junho de 2019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Vereadora Autora</w:t>
      </w:r>
      <w:r>
        <w:rPr>
          <w:rFonts w:cs="Arial" w:ascii="Arial" w:hAnsi="Arial"/>
          <w:i w:val="false"/>
          <w:sz w:val="24"/>
          <w:szCs w:val="24"/>
        </w:rPr>
        <w:t xml:space="preserve"> JAMI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19T12:40:00Z</dcterms:modified>
  <cp:revision>8</cp:revision>
  <dc:subject/>
  <dc:title/>
</cp:coreProperties>
</file>