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Existe uma área na Rua Expedicionário Almiro Bernardes na esquina com a Rua Henrique Reis, na Vila Maria, que está com mato alto e repleto de entulhos. </w:t>
      </w:r>
      <w:r>
        <w:rPr>
          <w:rFonts w:cs="Arial" w:ascii="Arial" w:hAnsi="Arial"/>
          <w:b/>
          <w:sz w:val="24"/>
          <w:szCs w:val="24"/>
          <w:shd w:fill="FFFFFF" w:val="clear"/>
        </w:rPr>
        <w:t>(fotos anexa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tal situação dificulta a circulação de pedestres e incomoda moradores das proximidades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informar sobre a possibilidade de realizar a limpeza da área localizada </w:t>
      </w:r>
      <w:r>
        <w:rPr>
          <w:rFonts w:cs="Arial" w:ascii="Arial" w:hAnsi="Arial"/>
          <w:sz w:val="24"/>
          <w:szCs w:val="24"/>
          <w:shd w:fill="FFFFFF" w:val="clear"/>
        </w:rPr>
        <w:t>na Rua Expedicionário Almiro Bernardes esquina com a Rua Henrique Reis, na Vila Maria, de forma a evitar o acúmulo de lixo e entulhos e atendendo os anseios de moradores das proximidades.</w:t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junho de 2019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a Autora</w:t>
      </w:r>
      <w:r>
        <w:rPr>
          <w:rFonts w:cs="Arial" w:ascii="Arial" w:hAnsi="Arial"/>
          <w:i w:val="false"/>
          <w:sz w:val="24"/>
          <w:szCs w:val="24"/>
        </w:rPr>
        <w:t xml:space="preserve"> JAM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CD/esm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Integrante do requerimento n° 613/2019]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90725" cy="353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90725" cy="3533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90725" cy="3523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52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90725" cy="3533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6-24T14:16:00Z</dcterms:modified>
  <cp:revision>12</cp:revision>
  <dc:subject/>
  <dc:title/>
</cp:coreProperties>
</file>