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Na Rua Eugênio Monteferrante, nas proximidades do imóvel de número 154, na Vila Ema, existia uma grande canaleta de placas de concreto que fazia o escoamento das águas pluviais entre a linha férrea e a caixa de capt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ocorrência de chuvas e a grande quantidade e força das águas fez com que a canaleta fosse danificada, tendo suas placas se desprendido e assim arrastadas pelas águ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são também observadas no local a formação de uma erosão e queda do barranco, caso não sejam tomadas as providências a situação poderá se agravar cada vez mais, comprometendo a residência próxima ao local, motivo pelo q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providenciar a reconstrução da canalização das águas pluviais que escoam nas margens da linha férrea até a caixa de captação na Rua Eugênio Monteferrante, nas proximidades do imóvel de número 154, na Vila Ema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4:07:00Z</dcterms:modified>
  <cp:revision>10</cp:revision>
  <dc:subject/>
  <dc:title/>
</cp:coreProperties>
</file>