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Santo Antônio de Sorocaba, Botucatu, ainda não possui rede de tratamento de esgoto e tal situação é prejudicial para os moradores loc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tratamento de esgoto é uma medida de saneamento básico que visa acelerar o processo de purificação da água antes de devolvê-la ao meio ambiente e a falta de tratamento do esgoto pode causar várias doenças e contaminar o sol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já solicitou o benefício através de requerimento e a população de mencionado bairro aguarda informaçõe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Superintendente Regional da SABESP,               </w:t>
      </w:r>
      <w:r>
        <w:rPr>
          <w:rFonts w:cs="Arial" w:ascii="Arial" w:hAnsi="Arial"/>
          <w:sz w:val="24"/>
          <w:szCs w:val="24"/>
        </w:rPr>
        <w:t>ENGº MAURÍCIO TÁPIA</w:t>
      </w:r>
      <w:r>
        <w:rPr>
          <w:rFonts w:cs="Arial" w:ascii="Arial" w:hAnsi="Arial"/>
          <w:b w:val="false"/>
          <w:bCs/>
          <w:sz w:val="24"/>
          <w:szCs w:val="24"/>
        </w:rPr>
        <w:t xml:space="preserve">, solicitando, nos termos da Lei Orgânica do Município, a possibilidade de informar como está o processo para implantação de </w:t>
      </w:r>
      <w:r>
        <w:rPr>
          <w:rFonts w:cs="Arial" w:ascii="Arial" w:hAnsi="Arial"/>
          <w:b w:val="false"/>
          <w:sz w:val="24"/>
          <w:szCs w:val="24"/>
        </w:rPr>
        <w:t>rede de tratamento de esgoto no Bairro Santo Antônio de Sorocaba, visando atender aos anseios de moradores de referida localidad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4T13:38:00Z</dcterms:modified>
  <cp:revision>11</cp:revision>
  <dc:subject/>
  <dc:title/>
</cp:coreProperties>
</file>