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6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Rua Coronel Joaquim Leandro de Oliveira, nas proximidades do número 12, na Vila Maria, existe uma árvore que está com os galhos muito baixos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a situação preocupa, principalmente no período noturno, pois está deixando o local muito escuro, causando insegurança e necessitando de uma breve solu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responsável pela Zeladoria Municipal,             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realizar a poda adequada da árvore localizada na </w:t>
      </w:r>
      <w:r>
        <w:rPr>
          <w:rFonts w:cs="Arial" w:ascii="Arial" w:hAnsi="Arial"/>
          <w:sz w:val="24"/>
          <w:szCs w:val="24"/>
        </w:rPr>
        <w:t>Rua Coronel Joaquim Leandro de Oliveira, nas proximidades do número 12, na Vila Maria, cujos galhos estão baixos deixando o local muito escuro e causando insegurança a to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junh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DT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CT/mal</w:t>
      </w:r>
    </w:p>
    <w:p>
      <w:pPr>
        <w:pStyle w:val="Normal"/>
        <w:rPr>
          <w:rFonts w:ascii="Arial" w:hAnsi="Arial" w:cs="Arial"/>
          <w:color w:val="C0C0C0"/>
          <w:sz w:val="28"/>
          <w:szCs w:val="16"/>
        </w:rPr>
      </w:pPr>
      <w:r>
        <w:rPr>
          <w:rFonts w:cs="Arial" w:ascii="Arial" w:hAnsi="Arial"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dcterms:modified xsi:type="dcterms:W3CDTF">2019-06-24T14:10:00Z</dcterms:modified>
  <cp:revision>31</cp:revision>
  <dc:subject/>
  <dc:title/>
</cp:coreProperties>
</file>