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7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11/2005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cir Luiz de Almeida Padilha Júnio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iretor da Indústria Aeronáutica Neiva Lt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Avenida Alcides Cagliari, 2281 – Caixa Postal 10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6-9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30T14:25:00Z</cp:lastPrinted>
  <dcterms:modified xsi:type="dcterms:W3CDTF">2005-08-30T17:25:00Z</dcterms:modified>
  <cp:revision>31</cp:revision>
  <dc:subject/>
  <dc:title/>
</cp:coreProperties>
</file>