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Balneário do Rio Bonito Campo e Náutica é um dos espaços turísticos de nosso município que recebe muitos visitantes da região e principalmente de nossa cidade. Por ser um espaço próximo da região urbana e de fácil acesso com estradas de boa qualidade muitos botucatuenses adotaram esta orla como suas residências fixa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mesma maneira que os distritos de nossa cidade o Rio Bonito também busca melhorias para seu espaço geográfico com manutenções de estrada, iluminação pública e telefonia que já foram apresentas e aprovadas nesta Casa de leis pelos vereadore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sta ocasião, após o avançar de várias tratativas com o Poder Executivo, solicitamos uma visita dos engenheiros da prefeitura para análise e estudo de reforma no espaço social que fica ao lado da Capela Nossa Senhora dos Navegantes que até o ano de 2018 realizava atividades com o projeto social e educacional que acolhia os alunos da EMEF Raymundo Cintra (Vitoriana) e moradores do Porto Said (filhos dos pescadores). Referido projeto ainda está ativo tendo suas atividades realizadas temporariamente em outro espaço cedido pela prefeitur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é a natureza de todo ser humano, estes gestores também buscam o espaço de pertencimento a este projeto que desenvolve atividades de voluntariado junto aos adolescentes e crianças desta região com muitas atividades de lazer, educação e cultura, razões pelas quai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que seja oficiado ao Excelentíssimo Prefeito Municipal de Botucatu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, e ao Departamento de Projetos da Prefeitura Municipal, solicitando, nos termos da Lei Orgânica do Município, viabilizar a visita de engenheiros para estudo e análise do espaço social ao lado da Capela Nossa Senhora dos Navegantes, no </w:t>
      </w:r>
      <w:r>
        <w:rPr>
          <w:rFonts w:cs="Arial" w:ascii="Arial" w:hAnsi="Arial"/>
          <w:color w:val="000000"/>
          <w:sz w:val="23"/>
          <w:szCs w:val="23"/>
        </w:rPr>
        <w:t>Balneário do Rio Bonito Campo e Náutica,</w:t>
      </w:r>
      <w:r>
        <w:rPr>
          <w:rFonts w:cs="Arial" w:ascii="Arial" w:hAnsi="Arial"/>
          <w:sz w:val="23"/>
          <w:szCs w:val="23"/>
        </w:rPr>
        <w:t xml:space="preserve"> para reforma do muro e construção de novas instalações, visto que o espaço está interditado por causar perigo aos seus usuários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2-09T14:28:00Z</cp:lastPrinted>
  <dcterms:modified xsi:type="dcterms:W3CDTF">2019-06-24T14:20:00Z</dcterms:modified>
  <cp:revision>42</cp:revision>
  <dc:subject/>
  <dc:title/>
</cp:coreProperties>
</file>