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6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>No município de Botucatu há a Lei n° 4127/2000 que “dispõe sobre sons urbanos, fixa níveis e horários em que será permitida a sua emissão nas diferentes zonas e atividades, impõe penalidades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há relatos de abusos no volume dos carros de som que trafegam pela Rua Amando de Barros e que vem incomodando trabalhadores e munícipes que circulam por referido corredor comercial, assim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 e juntamente com secretaria competente, realizar a fiscalização sobre abusos no volume de som emitido por veículos de propaganda que circulam pela Rua Amando de Barros de forma a cumprir a Legislaçã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4:26:00Z</dcterms:modified>
  <cp:revision>10</cp:revision>
  <dc:subject/>
  <dc:title/>
</cp:coreProperties>
</file>