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6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>A Praça Alexandre Fleming é uma área de convívio social bastante frequentada pela população e, por conta disso, em seu entorno há uma grande movimentação de veículos 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 conta disso, há a necessidade de revisar a sinalização de trânsito no entorno de referida praça de forma a garantir a fluidez do tráfego de veículos e a segurança de quem circula pel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supracitada praça necessita de revitalização visando oferecer melhores condições para quem frequenta a área, principalmente, crianças, assim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nos termos da Lei Orgânica do Município, a possibilidade de revisar a sinalização de trânsito no entorno da Praça Alexandre Fleming, bem como realizar sua revitalização, de forma a atender todos que circulam por referida áre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4:32:00Z</dcterms:modified>
  <cp:revision>11</cp:revision>
  <dc:subject/>
  <dc:title/>
</cp:coreProperties>
</file>