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5 foi realizado um empréstimo de 20 milhões de reais com o Banco Desenvolve São Paulo, sendo que desse valor, aproximadamente 8 milhões de reais foram para a execução de pavimentação e recapeamento asfáltico em vias públicas n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quantidade de solicitações ao legislativo e ao executivo para investimentos e melhorarias nas vias públic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bookmarkStart w:id="0" w:name="_Hlk12299601"/>
      <w:bookmarkEnd w:id="0"/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encaminhar relação de todas as vias públicas que foram contempladas com os aproximados 8 milhões de reais do empréstimo que a Prefeitura Municipal contraiu para a execução das obras de pavimentação, recapeamento asfáltico e outras a serem beneficiadas, considerando o início de execução no an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299601"/>
      <w:bookmarkStart w:id="2" w:name="_Hlk12299601"/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8DB3E2"/>
          <w:sz w:val="16"/>
          <w:szCs w:val="16"/>
        </w:rPr>
      </w:pPr>
      <w:r>
        <w:rPr>
          <w:rFonts w:cs="Arial" w:ascii="Arial" w:hAnsi="Arial"/>
          <w:b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24T20:15:00Z</cp:lastPrinted>
  <dcterms:modified xsi:type="dcterms:W3CDTF">2019-06-24T23:15:00Z</dcterms:modified>
  <cp:revision>16</cp:revision>
  <dc:subject/>
  <dc:title/>
</cp:coreProperties>
</file>