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4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constituir uma Comissão Temporária de Assuntos Relevantes, composta por 3 membro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m prazo de duração até o término dos trabalhos, com a finalidade de representar esta Casa de Leis junto ao Consórcio Intermunicipal de Trem Turístic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06-24T14:38:00Z</dcterms:modified>
  <cp:revision>10</cp:revision>
  <dc:subject/>
  <dc:title/>
</cp:coreProperties>
</file>