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24/6/2019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Coronel Moura (Praça do Paratodos) é uma importante área de lazer, localizada na região central de Botucatu e recentemente passou por reforma e revitaliz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roximidades dessa praça está localizado um ponto de parada de ônibus dos mais movimentados da cidade, onde há considerável circulação de pessoas diariam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implantação de conexão gratuita em ambientes públicos é uma das melhores formas de expandir o acesso e    popularizá-lo a curto prazo e que outras praças de Botucatu já foram contempladas com sinal de internet (wi-fi) no projeto “Praça Digital”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mplantar </w:t>
      </w:r>
      <w:r>
        <w:rPr>
          <w:rFonts w:cs="Arial" w:ascii="Arial" w:hAnsi="Arial"/>
          <w:sz w:val="24"/>
          <w:szCs w:val="24"/>
        </w:rPr>
        <w:t xml:space="preserve">o projeto “Praça Digital” contemplando conexão gratuita com sinal de internet (wi-fi), </w:t>
      </w: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>Praça Coronel Moura (Praça do Paratodos), localizada na região central da cidade, para aqueles que por ali circulam todos os dias.</w:t>
      </w:r>
    </w:p>
    <w:p>
      <w:pPr>
        <w:pStyle w:val="SemEspaamento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junho de 2019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10-20T08:50:00Z</cp:lastPrinted>
  <dcterms:modified xsi:type="dcterms:W3CDTF">2019-06-24T14:36:00Z</dcterms:modified>
  <cp:revision>42</cp:revision>
  <dc:subject/>
  <dc:title/>
</cp:coreProperties>
</file>