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redutores de velocidade, do tipo platô, que estão sendo implantados nas Ruas de Botucatu, não possuem conexão com as calçadas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impede a devida locomoção de cadeirantes e outras pessoas que possuem dificuldade em sua mobilidade e dificultam que nossa cidade se torne uma cidade ace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conexão dos redutores de velocidade do tipo platô, implantados em nosso município, com as calçadas, atendendo aos anseios das pessoas que necessitam de atenções especiais em sua mobilidade como cadeirantes e pessoas idos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4 de jun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24"/>
        </w:rPr>
      </w:pPr>
      <w:r>
        <w:rPr>
          <w:rFonts w:cs="Arial" w:ascii="Arial" w:hAnsi="Arial"/>
          <w:color w:val="D9D9D9"/>
          <w:sz w:val="16"/>
          <w:szCs w:val="24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24T15:01:00Z</cp:lastPrinted>
  <dcterms:modified xsi:type="dcterms:W3CDTF">2019-06-24T18:01:00Z</dcterms:modified>
  <cp:revision>11</cp:revision>
  <dc:subject/>
  <dc:title/>
</cp:coreProperties>
</file>