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Hoje de acordo com a Legislação Federal vigente, são destinados 3% dos imóveis compreendidos na Faixa 1 do Programa Habitacional do Governo Federal para a população de idosos de nosso município.</w:t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este Legislador montou um projeto de lei para realizar essa alteração e que não obstante o parecer do procurador jurídico desta Câmara Municipal foi contrário, tendo em vista que esse assunto compete ao Poder Executivo.</w:t>
      </w:r>
    </w:p>
    <w:p>
      <w:pPr>
        <w:pStyle w:val="Normal"/>
        <w:ind w:firstLine="170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iente da necessidade de aumentar tal índice de forma a atender os anseios da população idosa de baixa renda de nosso município, assim,</w:t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color w:val="000000"/>
          <w:sz w:val="24"/>
          <w:szCs w:val="24"/>
        </w:rPr>
        <w:t>Secretário Municipal de Habitação e Urbanism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SÉ CARLOS BROT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a possibilidade de encaminhar a esta Casa de Leis projeto que vise aumentar de 3% para 10% o índice de imóveis destinados a pessoas idosas em conjuntos habitacionais a serem construídos em Botucatu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24T14:41:00Z</dcterms:modified>
  <cp:revision>9</cp:revision>
  <dc:subject/>
  <dc:title/>
</cp:coreProperties>
</file>