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1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ngº. Édson Enge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Eucatex S/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trada Municipal Botucatu/Itatinga, s/nº - CP 2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3-97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5:00Z</cp:lastPrinted>
  <dcterms:modified xsi:type="dcterms:W3CDTF">2005-08-30T17:25:00Z</dcterms:modified>
  <cp:revision>33</cp:revision>
  <dc:subject/>
  <dc:title/>
</cp:coreProperties>
</file>