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Serviço de Atendimento Móvel de Urgência (SAMU) tem como objetivo chegar precocemente à vítima após ter ocorrido alguma situação de urgência ou emergência que possa levar a sofrimento, a sequelas ou mesmo à morte. Tais situações são de natureza clínica, cirúrgica, traumática, obstétrica, pediátrica, psiquiátrica, entre outr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É sabido que com o objetivo de garantir a universalidade do acesso, a equidade na alocação de recursos e a integralidade na atenção prestada, a política dos serviços prestados prioriza os princípios do Sistema Único de Saúde - SU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antos/SP, há legislação municipal permitindo a condução de pacientes, mediante solicitação e indicação do próprio atendido, para estabelecimentos de saúde privad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ter sido procurado por munícipes, encaminhamos a quem de direito sugestão a fim de ser estudada a viabilidade de instituir o mesmo procedimento em nossa cidade, razão pela qu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que nos informem sobre a possibilidade de elaborar projeto de lei que permita a condução de pessoas atendidas pelo Serviço de Atendimento Móvel de Urgência (SAMU) para estabelecimentos de saúde privados, nos moldes do que foi instituído no município de Sa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encaminhamos cópia da citada le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4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BFBFBF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24T16:23:00Z</cp:lastPrinted>
  <dcterms:modified xsi:type="dcterms:W3CDTF">2019-06-24T19:26:00Z</dcterms:modified>
  <cp:revision>22</cp:revision>
  <dc:subject/>
  <dc:title/>
</cp:coreProperties>
</file>