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Recanto da Amizade localiza-se ao sul do nosso município, ao lado da Rodovia Marechal Rondon e é muito conhecido por toda região da Cuesta por possuir em suas terras um dos pontos turísticos de Botucatu, conhecido como Cachoeira da Marta. O espaço é muito tranquilo e de uma bela natureza em seu entorno. Estes dados foram essenciais nas escolhas das famílias que optaram por morar nest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Hoje o bairro Recanto da Amizade busca junto aos órgãos públicos os direitos de prestação de serviços garantidos pelo IPTU que atendam assim o aumento destas moradias que hoje já chegam ao número de 90 residências, como o serviço de ônibus circular coletivo, sendo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disponibilizar </w:t>
      </w:r>
      <w:r>
        <w:rPr>
          <w:rFonts w:cs="Arial" w:ascii="Arial" w:hAnsi="Arial"/>
          <w:sz w:val="24"/>
          <w:szCs w:val="24"/>
        </w:rPr>
        <w:t>uma linha de ônibus do transporte coletivo das 7h às 18h para atender aos trabalhadores que exercem suas atividades na cidade e residem no bairro Recanto da Amizade, que no momento já possui aproximadamente 90 famílias que anseiam por essa melhori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junho de 2019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2-18T20:35:00Z</cp:lastPrinted>
  <dcterms:modified xsi:type="dcterms:W3CDTF">2019-06-24T18:04:00Z</dcterms:modified>
  <cp:revision>17</cp:revision>
  <dc:subject/>
  <dc:title/>
</cp:coreProperties>
</file>