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Recanto da Amizade localiza-se ao sul do nosso município, ao lado da Rodovia Marechal Rondon e é muito conhecido por toda região da Cuesta por possuir em suas terras um dos pontos turísticos de Botucatu, conhecido como Cachoeira da Marta. O espaço é muito tranquilo e de uma bela natureza em seu entorno. Estes dados foram essenciais nas escolhas das famílias que optaram por morar nest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Hoje o bairro Recanto da Amizade busca junto aos órgãos públicos os direitos de prestação de serviços garantidos pelo IPTU que atendam assim o aumento destas moradias que hoje já chegam ao número de 90 residências, como a coleta de lixo em mais dias por semana, atualmente só recebe este serviço 1 vez por semana, as quartas-feiras, sendo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a possibilidade de ampliar para dois dias da semana a coleta do lixo no bairro Recanto da Amizade, visando atender os anseios da comunidade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junho de 2019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2-18T20:35:00Z</cp:lastPrinted>
  <dcterms:modified xsi:type="dcterms:W3CDTF">2019-06-24T18:01:00Z</dcterms:modified>
  <cp:revision>16</cp:revision>
  <dc:subject/>
  <dc:title/>
</cp:coreProperties>
</file>