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7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11/2005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Luis Massa Filh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iretor da Industrial da Hidroplás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ovia Marechal Rondon, Km 253 – CP 5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3-97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26:00Z</cp:lastPrinted>
  <dcterms:modified xsi:type="dcterms:W3CDTF">2005-08-30T17:26:00Z</dcterms:modified>
  <cp:revision>35</cp:revision>
  <dc:subject/>
  <dc:title/>
</cp:coreProperties>
</file>