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6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ata ciliar é toda a formação florestal ao longo dos cursos d’água, em locais sujeitos a inundações temporárias, em nascentes e olhos d’água. Essas formações vegetais possuem importantes funções na dinâmica dos ecossistemas aquáticos. Dentre elas destacam-se: a formação de habitats e abrigos, corredores de migração, áreas de reprodução, constância térmica, regulação da entrada e saída de energia, regulação da vazão e do fluxo de corrente, entre outra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lago localizado no Bairro Recanto da Amizade que é abastecido pelo Rio Roseira está assoreado e uma das causas que refletiram nesta crítica ação da natureza foi a falta de uma mata ciliar que protegesse o percurso do rio e a manutenção da lagoa que fica no alto da Cachoeira da Marta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Com o intuito de preservar e conter o assoreamento do referido Rio, </w:t>
        <w:tab/>
        <w:tab/>
        <w:tab/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</w:t>
      </w:r>
      <w:r>
        <w:rPr>
          <w:rFonts w:cs="Arial" w:ascii="Arial" w:hAnsi="Arial"/>
          <w:bCs/>
          <w:sz w:val="24"/>
          <w:szCs w:val="24"/>
        </w:rPr>
        <w:t xml:space="preserve"> Secretário Municipal do Verde </w:t>
      </w:r>
      <w:r>
        <w:rPr>
          <w:rFonts w:cs="Arial" w:ascii="Arial" w:hAnsi="Arial"/>
          <w:b/>
          <w:bCs/>
          <w:sz w:val="24"/>
          <w:szCs w:val="24"/>
        </w:rPr>
        <w:t>MÁRCIO PIEDADE VIEIRA</w:t>
      </w:r>
      <w:r>
        <w:rPr>
          <w:rFonts w:cs="Arial" w:ascii="Arial" w:hAnsi="Arial"/>
          <w:sz w:val="24"/>
          <w:szCs w:val="24"/>
        </w:rPr>
        <w:t xml:space="preserve"> e ao Secretário Municipal de Infraestrutura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, a possibilidade de realizar o plantio de mudas de árvores nativas com a finalidade de </w:t>
      </w:r>
      <w:r>
        <w:rPr>
          <w:rFonts w:cs="Arial" w:ascii="Arial" w:hAnsi="Arial"/>
          <w:sz w:val="24"/>
          <w:szCs w:val="24"/>
        </w:rPr>
        <w:t xml:space="preserve">reflorestar as margens do Rio Roseira, visando restaurar a sua mata ciliar. 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REMOS </w:t>
      </w:r>
      <w:r>
        <w:rPr>
          <w:rFonts w:cs="Arial" w:ascii="Arial" w:hAnsi="Arial"/>
          <w:sz w:val="24"/>
          <w:szCs w:val="24"/>
        </w:rPr>
        <w:t>ainda a Vossa Senhoria a possiblidade de também realizar o plantio de mudas de árvores nativas nas ruas do Bairro Recanto da Amizade, principalmente na Rua Vicente Camillo”, que dá acesso ao bairr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24 de junh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24"/>
        </w:rPr>
        <w:t>ALO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9-02-18T20:35:00Z</cp:lastPrinted>
  <dcterms:modified xsi:type="dcterms:W3CDTF">2019-06-24T18:09:00Z</dcterms:modified>
  <cp:revision>19</cp:revision>
  <dc:subject/>
  <dc:title/>
</cp:coreProperties>
</file>