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 vereador foi procurado por munícipes que relataram que os veículos estão transitando com excesso de velocidade pela Rua Independência, principalmente no trecho próximo à residência de número 418 e da Casa Pia São Vicente de Paulo – Lar Padre Euclid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a necessidade de que providências sejam tomadas de modo a disciplinar o trânsito na região, haja vista que a alta velocidade dos veículos pode causar acidentes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nstalar um redutor de velocidade do tipo lombada, na </w:t>
      </w:r>
      <w:r>
        <w:rPr>
          <w:rFonts w:cs="Arial" w:ascii="Arial" w:hAnsi="Arial"/>
          <w:bCs/>
          <w:sz w:val="24"/>
          <w:szCs w:val="24"/>
        </w:rPr>
        <w:t>Rua Independência, principalmente no trecho próximo à residência de número 418 e da Casa Pia São Vicente de Paulo – Lar Padre Eucli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4T18:13:00Z</dcterms:modified>
  <cp:revision>13</cp:revision>
  <dc:subject/>
  <dc:title/>
</cp:coreProperties>
</file>