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Rua Manoel Álvaro Guimarães é uma importante via de ligação entre o setor norte e central da cidade, também é via de acesso aos bairros adjacentes e possui intenso fluxo de veículo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da Rua Manoel Álvaro Guimarães compreendido entre o Viaduto Bento Natel até a Avenida Vital Brasil há tempos necessita de recapeamento asfáltico, havendo diversos requerimentos aprovados nesta Casa de Leis solicitando a execução das obras de recapeamento dessa via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Prefeitura Municipal, em respostas aos requerimentos já aprovados, informa que a inclusão das obras de recapeamento asfáltico consta no cronograma da Secretaria de Infraestrutura, mas que depende de disponibilidade financeira, no ano de 2015 o Poder Executivo realizou um empréstimo no valor de 20 milhões de reais, sendo que desse montante, 8 milhões de reais seriam destinados para recape e asfaltamento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ainda que a população também paga mensalmente à Prefeitura a taxa de conservação de vias públicas, assim, 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o recapeamento asfáltico na Rua Manoel Álvaro Guimarães, na Vila São Lúcio, informando também o cronograma para execução dos trabalh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1T19:05:00Z</dcterms:modified>
  <cp:revision>16</cp:revision>
  <dc:subject/>
  <dc:title/>
</cp:coreProperties>
</file>