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6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Há um terreno localizado na Rua Maria Joana Félix Diniz ao lado do número 182, que apresenta um mau aspecto em seu estado de conserv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No local encontra-se instalada uma torre de transmissão de sinal de telefonia da Empresa Vivo.      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mato alto em referido terreno, conforme relato dos moradores próximos, tem propiciado o aparecimento de animais peçonhentos, situação que preocupa e necessita de solução o mais breve possível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formar sobre a possibilidade de </w:t>
      </w:r>
      <w:r>
        <w:rPr>
          <w:rFonts w:cs="Arial" w:ascii="Arial" w:hAnsi="Arial"/>
          <w:color w:val="000000"/>
          <w:sz w:val="24"/>
          <w:szCs w:val="24"/>
        </w:rPr>
        <w:t>realizar a limpeza e capinação do terreno existente na Rua Maria Joana Félix Diniz, ao lado do número 182, onde o mato alto tem preocupado moradores e pessoas que passam pelo loc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</w:t>
      </w:r>
      <w:r>
        <w:rPr>
          <w:rFonts w:cs="Arial" w:ascii="Arial" w:hAnsi="Arial"/>
          <w:color w:val="000000"/>
          <w:sz w:val="24"/>
          <w:szCs w:val="24"/>
        </w:rPr>
        <w:t xml:space="preserve"> Ezidoro Jaqueta”, 1º de julh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7-01T08:30:00Z</cp:lastPrinted>
  <dcterms:modified xsi:type="dcterms:W3CDTF">2019-07-01T12:25:00Z</dcterms:modified>
  <cp:revision>52</cp:revision>
  <dc:subject/>
  <dc:title/>
</cp:coreProperties>
</file>