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lmente durante a sessão legislativa é comum que o orçamento seja flexibilizado e alterado para que o Poder Executivo possa realizar as ações que pretende no municípi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ei de Diretrizes Orçamentárias nº 1248/2018, em seu art. 17, inciso II, alínea “a”, autoriza o Poder Executivo a suplementar o orçamento em 10% de sua totalidade, mediante Decreto. 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visando dar publicidade as ações movidas pelo Poder Público Municipal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bCs/>
          <w:sz w:val="24"/>
          <w:szCs w:val="24"/>
        </w:rPr>
        <w:t xml:space="preserve"> Excelentíssimo Senhor Prefeito Municipal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a possibilidade de encaminhar a esta Casa de Leis a lista com os valores que foram suplementados via “Decreto” do Poder Executivo bem como seu percentual, de modo a esclarecer esse assunt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º de jul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24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2-18T20:35:00Z</cp:lastPrinted>
  <dcterms:modified xsi:type="dcterms:W3CDTF">2019-07-01T19:18:00Z</dcterms:modified>
  <cp:revision>22</cp:revision>
  <dc:subject/>
  <dc:title/>
</cp:coreProperties>
</file>