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união realizada com o Presidente do Conselho Estadual dos Direitos da Criança e do Adolescente – CONDECA, Deputado Fernando Cury, esta vereadora, juntamente com a Sra. Cristiane Chiloff e a Sra. Mariana Campos, apresentaram um trabalho desenvolvido na cidade que trata do combate à violência contra crianças e adolescentes. Um protocolo de atendimento em parceria com o órgão municipal e o estadual.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como base os dados levantados por esse trabalho, foi realizado um estudo com posterior desenvolvimento de uma cartilha de combate ao abuso sexual contra crianças e adolescentes, abordando os principais conceitos que envolvem a violência e informações sobre a rede de proteção existente na cidade, com o passo a passo de como ajudar, inclusive, de como agir para denunciar aos órgãos e instituições competentes.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ferida reunião foi informado pelo presidente do CONDECA que existe um Fundo Estadual da Criança e do Adolescente que possui cerca de R$70 milhões de reais que podem ser destinados para contemplar atividades organizadas por entidades ou Prefeituras. 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para esclarecimentos e informações a respeito desse Fundo Estadual para que possa acolher a demanda das crianças e adolescentes vitimizadas pela crueldade do abuso sexual.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Presidente do Conselho Estadual dos Direitos da Criança e do Adolescente – CONDECA - </w:t>
      </w:r>
      <w:r>
        <w:rPr>
          <w:rFonts w:cs="Arial" w:ascii="Arial" w:hAnsi="Arial"/>
          <w:b/>
          <w:sz w:val="24"/>
          <w:szCs w:val="24"/>
        </w:rPr>
        <w:t>Deputado Estadual FERNANDO CURY</w:t>
      </w:r>
      <w:r>
        <w:rPr>
          <w:rFonts w:cs="Arial" w:ascii="Arial" w:hAnsi="Arial"/>
          <w:sz w:val="24"/>
          <w:szCs w:val="24"/>
        </w:rPr>
        <w:t>, solicitando informar qual a data prevista para a publicação do edital que disponibilizará os critérios de participação referente a verba do Fundo Estadual da Criança e do Adolescente do CONDECA para realização de trabalhos nesta área.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1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[Parte integrante do Requerimento nº 639/2019]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outrossim que seja oficiado a Secretária Municipal de Assistência Social </w:t>
      </w:r>
      <w:r>
        <w:rPr>
          <w:rFonts w:cs="Arial" w:ascii="Arial" w:hAnsi="Arial"/>
          <w:b/>
          <w:sz w:val="24"/>
          <w:szCs w:val="24"/>
        </w:rPr>
        <w:t>SILVIA AP. FUMES CARVALHO</w:t>
      </w:r>
      <w:r>
        <w:rPr>
          <w:rFonts w:cs="Arial" w:ascii="Arial" w:hAnsi="Arial"/>
          <w:sz w:val="24"/>
          <w:szCs w:val="24"/>
        </w:rPr>
        <w:t xml:space="preserve">, a Gerente Multiprofissional da Unesp </w:t>
      </w:r>
      <w:r>
        <w:rPr>
          <w:rFonts w:cs="Arial" w:ascii="Arial" w:hAnsi="Arial"/>
          <w:b/>
          <w:sz w:val="24"/>
          <w:szCs w:val="24"/>
        </w:rPr>
        <w:t>Sra. CRISTIANE CHILOFF</w:t>
      </w:r>
      <w:r>
        <w:rPr>
          <w:rFonts w:cs="Arial" w:ascii="Arial" w:hAnsi="Arial"/>
          <w:sz w:val="24"/>
          <w:szCs w:val="24"/>
        </w:rPr>
        <w:t xml:space="preserve"> e ao Coordenador e Psicólogo do Núcleo de Apoio à Saúde da Família (NASF) </w:t>
      </w:r>
      <w:r>
        <w:rPr>
          <w:rFonts w:cs="Arial" w:ascii="Arial" w:hAnsi="Arial"/>
          <w:b/>
          <w:sz w:val="24"/>
          <w:szCs w:val="24"/>
        </w:rPr>
        <w:t>MÁRCIO PINHEIRO MACHADO</w:t>
      </w:r>
      <w:r>
        <w:rPr>
          <w:rFonts w:cs="Arial" w:ascii="Arial" w:hAnsi="Arial"/>
          <w:sz w:val="24"/>
          <w:szCs w:val="24"/>
        </w:rPr>
        <w:t>, solicitando, nos termos da Lei Orgânica do Município, informar se estão acompanhando a publicação do referido edital, bem como se estão elaborando o Projeto que possa vir acolher a demanda das crianças e adolescentes vitimizadas pela crueldade do abuso sexual, com a  referida verba estadual do CONDECA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º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24"/>
        </w:rPr>
      </w:pPr>
      <w:r>
        <w:rPr>
          <w:rFonts w:cs="Arial" w:ascii="Arial" w:hAnsi="Arial"/>
          <w:b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2-18T20:35:00Z</cp:lastPrinted>
  <dcterms:modified xsi:type="dcterms:W3CDTF">2019-07-01T12:32:00Z</dcterms:modified>
  <cp:revision>33</cp:revision>
  <dc:subject/>
  <dc:title/>
</cp:coreProperties>
</file>