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a possibilidade de efetuar a colocação de placas indicativas com os nomes das ruas em todas as vias públicas dos bairros Residencial Lívia I e Residencial Lívia II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edido se justifica pelo fato de que os moradores procuraram este parlamentar relatando a </w:t>
      </w:r>
      <w:r>
        <w:rPr>
          <w:rFonts w:cs="Arial" w:ascii="Arial" w:hAnsi="Arial"/>
          <w:sz w:val="24"/>
          <w:szCs w:val="24"/>
        </w:rPr>
        <w:t xml:space="preserve">dificuldade de informar as forças públicas, empresas de telefonia, etc a localização das vias dos bairros citados, devido à falta de placas indicativas com os nomes das mes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pelo qual solicitamos à Vossa Excelência essa ação, visto que a situação prejudica a população das referidas localidad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CC/aco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8T13:08:00Z</dcterms:modified>
  <cp:revision>12</cp:revision>
  <dc:subject/>
  <dc:title/>
</cp:coreProperties>
</file>