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Moradores da Rua Benedita Zaponi Vieira, principalmente nas proximidades do número 594, reclamam do constante mau cheiro de um bueiro localizado em destaca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tem gerado extremo desconforto para todos que circulam pelo local, necessitando de providências do Poder Executivo afim de solucionar supracitado problem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efetuar a limpeza do bueiro localizado na Rua Benedita Zaponi Vieira, nas proximidades do número 594, visto que o mesmo está causando transtorno aos moradores das proximidades devido ao mau chei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8T13:34:00Z</dcterms:modified>
  <cp:revision>16</cp:revision>
  <dc:subject/>
  <dc:title/>
</cp:coreProperties>
</file>