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têm abusado da velocidade ao trafegarem pela Rua Floriano Simões, nas proximidades do número 479, na Vila Casa Bran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ituação em destacada rua, tem colocado em risco a segurança dos pedestres e moradores da regi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nstalar um redutor de velocidade, do tipo lombada, na Rua Floriano Simões, nas proximidades do número 479, na Vila Casa Branca, visando garantir a segurança de todos que circulam diariamente pela áre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8T13:37:00Z</dcterms:modified>
  <cp:revision>14</cp:revision>
  <dc:subject/>
  <dc:title/>
</cp:coreProperties>
</file>