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6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7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arlamentar recebeu informações de que diversos veículos da prefeitura estão abastecendo em postos de combustíveis d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a situação chamou atenção, uma vez que a garagem municipal possui sua própria bomba de abastecimento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do assim, para maiores esclarecimentos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</w:rPr>
        <w:t xml:space="preserve">Excelentíssimo Senhor Prefeito Municipal, </w:t>
      </w:r>
      <w:r>
        <w:rPr>
          <w:rFonts w:cs="Arial" w:ascii="Arial" w:hAnsi="Arial"/>
          <w:b/>
          <w:sz w:val="24"/>
        </w:rPr>
        <w:t>MARIO EDUARDO PARDINI AFFONSECA</w:t>
      </w:r>
      <w:r>
        <w:rPr>
          <w:rFonts w:cs="Arial" w:ascii="Arial" w:hAnsi="Arial"/>
          <w:sz w:val="24"/>
        </w:rPr>
        <w:t>, solicitando, nos termos da Lei Orgânica do Município, informações sobre o motivo dos veículos oficiais abastecerem nos postos de combustíveis do município, sendo que a Prefeitura possui sua própria bomba, bem como se houve processo licitatório para tanto e como está o estoque municipal de combustíve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8T13:51:00Z</dcterms:modified>
  <cp:revision>11</cp:revision>
  <dc:subject/>
  <dc:title/>
</cp:coreProperties>
</file>