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6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/7/2019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nsporte Público de Botucatu possui um sistema de passe de ônibus por meio de cartão eletrônico, sendo que a recarga dos passes é realizada pela empresa especializada, CTC – Consórcio do Transporte Coletivo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itos usuários procuraram este vereador reclamando sobre constantes “quedas do sistema” na hora de recarregar os cartões, impossibilitando momentaneamente a recarga ou levando horas para efetivar tal ação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Considerando ainda, que este vereador já apresentou requerimento solicitando a modernização do sistema de forma a beneficiar a população que depende do transporte coletivo em Botucatu, assim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>, depois de cumpridas as formalidades regimentais, ouvido o Plenário, seja oficiado ao Secretário Municipal de Infraestrutura</w:t>
      </w:r>
      <w:r>
        <w:rPr>
          <w:rFonts w:cs="Arial" w:ascii="Arial" w:hAnsi="Arial"/>
          <w:b/>
          <w:color w:val="000000"/>
          <w:sz w:val="24"/>
          <w:szCs w:val="24"/>
        </w:rPr>
        <w:t>, 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e à </w:t>
      </w:r>
      <w:r>
        <w:rPr>
          <w:rFonts w:cs="Arial" w:ascii="Arial" w:hAnsi="Arial"/>
          <w:b/>
          <w:color w:val="000000"/>
          <w:sz w:val="24"/>
          <w:szCs w:val="24"/>
        </w:rPr>
        <w:t>EMPRESA CTC – CONSÓRCIO DO TRANSPORTE COLETIVO DE BOTUCATU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</w:rPr>
        <w:t>a possibilidade de adotar providências visando sanar o problema com constantes “quedas” do sistema de recarga eletrônica de passes do Transporte Coletivo de Botucatu, de forma a beneficiar os usuários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 que cópia desta propositura seja encaminhada ao Excelentíssimo Prefeito Municipal, </w:t>
      </w:r>
      <w:r>
        <w:rPr>
          <w:rFonts w:cs="Arial" w:ascii="Arial" w:hAnsi="Arial"/>
          <w:b/>
          <w:sz w:val="24"/>
        </w:rPr>
        <w:t>MARIO EDUARDO PARDINI AFFONSECA</w:t>
      </w:r>
      <w:r>
        <w:rPr>
          <w:rFonts w:cs="Arial" w:ascii="Arial" w:hAnsi="Arial"/>
          <w:sz w:val="24"/>
        </w:rPr>
        <w:t>, para conheciment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jul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BFBFBF"/>
          <w:sz w:val="16"/>
          <w:szCs w:val="16"/>
        </w:rPr>
        <w:t>JFOJ/esm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9-07-01T14:25:00Z</dcterms:modified>
  <cp:revision>18</cp:revision>
  <dc:subject/>
  <dc:title/>
</cp:coreProperties>
</file>