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6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                 </w:t>
      </w:r>
      <w:r>
        <w:rPr>
          <w:rFonts w:cs="Arial" w:ascii="Arial" w:hAnsi="Arial"/>
          <w:sz w:val="24"/>
          <w:szCs w:val="24"/>
        </w:rPr>
        <w:t>Existem trechos da Avenida Ariosto Buler Souto, no Jardim Cristina, que não são providos de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ses trechos, além de não serem asfaltados, estão em péssimo estado de conservação, causando a insatisfação dos moradores bem como dos motoristas que passam pela via, necessitando de providências do Poder Executivo, assim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passar a máquina motoniveladora nos trechos sem pavimentação asfáltica da Avenida Ariosto Buler Souto, no Jardim Cristina, atendendo a reinvindicação de moradores locais bem como motoristas que passam pel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  <w:t>ACT/mal</w:t>
      </w:r>
    </w:p>
    <w:p>
      <w:pPr>
        <w:pStyle w:val="Normal"/>
        <w:rPr>
          <w:bCs/>
          <w:color w:val="D0CECE"/>
          <w:sz w:val="28"/>
          <w:szCs w:val="16"/>
        </w:rPr>
      </w:pPr>
      <w:r>
        <w:rPr>
          <w:bCs/>
          <w:color w:val="D0CECE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7-01T11:13:00Z</dcterms:modified>
  <cp:revision>24</cp:revision>
  <dc:subject/>
  <dc:title/>
</cp:coreProperties>
</file>