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ara implantação de reservatórios de amortecimento de cheias em córregos de Botucatu, conhecidos como “piscinões”, é de grande interesse da população e trará benefícios para o município no que se refere a soluções para o sistema de urbano de drenagem de águas pluviai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informações sobre o prazo de início das obras de construção de referidos “piscinões”, visto que no ano de 2017 este vereador encaminhou o Requerimento nº 226 e obteve a resposta de que não havia previsão para início das obr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Sendo assim, pelo tempo transcorrido e pela ausência de novas informações a respeito do tema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á o andamento do processo para início das obras da construção dos reservatórios de amortecimento de cheias em córregos de Botucatu, conhecidos como “piscinõe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7E6E6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E7E6E6"/>
                <w:sz w:val="1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7E6E6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E7E6E6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3-23T16:02:00Z</cp:lastPrinted>
  <dcterms:modified xsi:type="dcterms:W3CDTF">2019-07-01T14:36:00Z</dcterms:modified>
  <cp:revision>26</cp:revision>
  <dc:subject/>
  <dc:title/>
</cp:coreProperties>
</file>