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/7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itos moradores têm reclamado do acúmulo de lixo nos bueiros das ruas do Residencial Caimã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ituação tem gerado extremo desconforto para quem mora, bem como para todos que circulam pelo referido bairro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efetuar a limpeza dos bueiros nas ruas do Residencial Caim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°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9-07-01T11:42:00Z</dcterms:modified>
  <cp:revision>14</cp:revision>
  <dc:subject/>
  <dc:title/>
</cp:coreProperties>
</file>