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7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&amp;quot;Times New Roman" w:ascii="&amp;quot;Times New Roman" w:hAnsi="&amp;quot;Times New Roman"/>
          <w:color w:val="666666"/>
        </w:rPr>
        <w:b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as regiões do país vêm reativando trilhos, locomotivas e vagões como atrativo para fortalecer o turismo. É notável a potencialidade do desenvolvimento e do crescimento econômico e social a partir de ações de fomento ao potencial turístic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município de Botucatu possui diversos atrativos ao longo da ferrovia, como as paisagens da Cuesta com suas construções de valor histórico e suas belezas natur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versos municípios ao longo do trecho entre Botucatu e Sorocaba já têm pronta a legislação exigida para dar andamento no processo ou receber o Trem Turístico” e assim, para que Botucatu possa fazer parte do futuro Consórcio que vem sendo discutido em municípios da nossa região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que encaminhe à esta Casa de Leis, </w:t>
      </w:r>
      <w:r>
        <w:rPr>
          <w:rFonts w:cs="Arial" w:ascii="Arial" w:hAnsi="Arial"/>
          <w:sz w:val="24"/>
          <w:szCs w:val="24"/>
        </w:rPr>
        <w:t xml:space="preserve">projeto de lei visando inserir Botucatu em Consórcio Intermunicipal para viabilizar o Trem Turístico Region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 P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01T17:34:00Z</dcterms:modified>
  <cp:revision>26</cp:revision>
  <dc:subject/>
  <dc:title/>
</cp:coreProperties>
</file>