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tiga Estação Ferroviária de Botucatu, local de interesse histórico para o município, foi restaurada permitindo novas atividades em seus espaços.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espaços foi reservado para abrigar um bar na Estação Ferroviária, fomentando o turismo na nossa cidade, colaborando com a manutenção e a ordem do local e permitindo ainda aos frequentadores apreciar a revitalização do ambiente, assim,</w:t>
      </w:r>
    </w:p>
    <w:p>
      <w:pPr>
        <w:pStyle w:val="Normal"/>
        <w:ind w:firstLine="1276"/>
        <w:jc w:val="both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gilizar o processo licitatório que permitirá o uso do espaço destinado ao bar na Estação Ferroviária de Botucatu, fomentando o turismo em nossa c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01T11:51:00Z</dcterms:modified>
  <cp:revision>17</cp:revision>
  <dc:subject/>
  <dc:title/>
</cp:coreProperties>
</file>