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222222"/>
          <w:shd w:fill="FFFFFF" w:val="clear"/>
        </w:rPr>
        <w:t xml:space="preserve"> Praça Dib Jorge Saad, no Conjunto Habitacional “Humberto Popollo” (Cohab I) foi recentemente revitalizada, recebendo como melhorias a remodelação da </w:t>
      </w:r>
      <w:r>
        <w:rPr>
          <w:rFonts w:cs="Arial" w:ascii="Arial" w:hAnsi="Arial"/>
          <w:color w:val="222222"/>
        </w:rPr>
        <w:t>pista de skate, um novo piso com instalações para facilitar a acessibilidade de deficientes, a reforma da quadra de futebol, entre outros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siderando que o esporte tem um papel fundamental no desenvolvimento físico e comportamental dos jovens e das crianças. Além de promover a saúde e o condicionamento físico dos praticantes, as atividades físicas exercem um enorme impacto no bem-estar psicológico e social destes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ind w:firstLine="1985"/>
        <w:jc w:val="both"/>
        <w:rPr/>
      </w:pPr>
      <w:r>
        <w:rPr>
          <w:rFonts w:cs="Arial" w:ascii="Arial" w:hAnsi="Arial"/>
          <w:color w:val="222222"/>
        </w:rPr>
        <w:t>A socialização infantil nas escolinhas de futebol é um fator de destaque sendo a possibilidade de os alunos interagirem em grupo, já que esta modalidade esportiva requer a formação de times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rFonts w:cs="Arial" w:ascii="Arial" w:hAnsi="Arial"/>
          <w:color w:val="222222"/>
        </w:rPr>
        <w:t>Cabe salientar que com esse espaço da quadra reformado e que juntar os jovens e as crianças numa equipe esportiva dá a estes um sentimento de pertencer a algo e a oportunidade de fazer novos amigos, motivos pelos quais,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</w:rPr>
        <w:t>, solicitando, nos termos da Lei Orgânica do Município, a possibilidade de viabilizar parceria com projetos para implantação de Escolinha de Futebol na quadra reformada d</w:t>
      </w:r>
      <w:r>
        <w:rPr>
          <w:rFonts w:cs="Arial" w:ascii="Arial" w:hAnsi="Arial"/>
          <w:color w:val="222222"/>
        </w:rPr>
        <w:t xml:space="preserve">a </w:t>
      </w:r>
      <w:r>
        <w:rPr>
          <w:rFonts w:cs="Arial" w:ascii="Arial" w:hAnsi="Arial"/>
          <w:color w:val="222222"/>
          <w:shd w:fill="FFFFFF" w:val="clear"/>
        </w:rPr>
        <w:t>Praça Dib Jorge Saad, no Conjunto Habitacional “Humberto Popollo” (Cohab I), atendendo jovens e crianças da região</w:t>
      </w:r>
      <w:r>
        <w:rPr>
          <w:rFonts w:cs="Arial" w:ascii="Arial" w:hAnsi="Arial"/>
          <w:color w:val="222222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° de julh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6-10T20:11:00Z</cp:lastPrinted>
  <dcterms:modified xsi:type="dcterms:W3CDTF">2019-06-28T13:22:00Z</dcterms:modified>
  <cp:revision>20</cp:revision>
  <dc:subject/>
  <dc:title/>
</cp:coreProperties>
</file>