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Ofício GP. nº 683/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>Botucatu, 02 de setembro de 2005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a Senhor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Autorizamos o uso do Auditório desta Casa de Leis no próximo dia 21 de setembro, no período das 19h30min às 22h, para a realização de Reunião do Fórum Permanente da Mulher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000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À Sua Senhoria a Senhor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NA MARIA SILVA D’ARCÁDIA</w:t>
      </w:r>
    </w:p>
    <w:p>
      <w:pPr>
        <w:pStyle w:val="Heading7"/>
        <w:rPr/>
      </w:pPr>
      <w:r>
        <w:rPr>
          <w:rFonts w:cs="Verdana" w:ascii="Verdana" w:hAnsi="Verdana"/>
          <w:b w:val="false"/>
          <w:sz w:val="24"/>
        </w:rPr>
        <w:t>Comissão Organizadora do Fórum Permanente da Mulher</w:t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02T17:46:00Z</cp:lastPrinted>
  <dcterms:modified xsi:type="dcterms:W3CDTF">2005-09-02T20:46:00Z</dcterms:modified>
  <cp:revision>20</cp:revision>
  <dc:subject/>
  <dc:title/>
</cp:coreProperties>
</file>