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Há um trecho de aproximadamente um quarteirão da Rua Turíbio Vaz de Almeida, nas proximidades do cruzamento com a Rua General Telles no Parque São Domingos, que não conta com pavimentação asfáltica nem guias e sarjetas </w:t>
      </w:r>
      <w:r>
        <w:rPr>
          <w:rFonts w:cs="Arial" w:ascii="Arial" w:hAnsi="Arial"/>
          <w:sz w:val="24"/>
          <w:szCs w:val="24"/>
        </w:rPr>
        <w:t>(foto anex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Este parlamentar recebeu reclamações de moradores das proximidades relatando que por não ser asfaltado o referido trecho tem causado transtornos como problemas devido a poeira nos dias seco e lama nos dias chuvos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avimentação asfáltica e instalação de guias e sarjetas no trecho de aproximadamente um quarteirão da Rua Turíbio Vaz de Almeida, nas proximidades do cruzamento com a Rua General Telles no Parque São Domingos, atendendo as solicitações de moradores das proximidad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adp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Integrante do Requerimento Nº 656/2019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1494790</wp:posOffset>
                </wp:positionV>
                <wp:extent cx="523875" cy="314325"/>
                <wp:effectExtent l="6985" t="1397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lef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6.1pt;margin-top:117.7pt;width:41.2pt;height:24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5475" cy="32092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7-01T16:19:00Z</cp:lastPrinted>
  <dcterms:modified xsi:type="dcterms:W3CDTF">2019-07-02T13:44:00Z</dcterms:modified>
  <cp:revision>22</cp:revision>
  <dc:subject/>
  <dc:title/>
</cp:coreProperties>
</file>