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60" w:after="200"/>
        <w:ind w:right="18"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rviço de caçambas precisa ser fiscalizado visto que as pinturas normalmente estão apagadas e não é raro encontrar caçambas sem a devida sinalização refletora, ocasião que oferece riscos à população, podendo causar acidentes, sendo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Prefeito Municip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</w:t>
      </w:r>
      <w:r>
        <w:rPr>
          <w:rFonts w:cs="Arial" w:ascii="Arial" w:hAnsi="Arial"/>
          <w:sz w:val="24"/>
          <w:szCs w:val="24"/>
        </w:rPr>
        <w:t>solicitando realizar a fiscalização das empresas de serviço de transporte de entulhos, para que todas utilizem faixas refletivas nas caçam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Plenário “Ver. Laurindo Ezidoro Jaqueta”, 1º de julho de 201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ereador Autor </w:t>
      </w:r>
      <w:r>
        <w:rPr>
          <w:rFonts w:cs="Arial" w:ascii="Arial" w:hAnsi="Arial"/>
          <w:b/>
          <w:bCs/>
          <w:sz w:val="24"/>
          <w:szCs w:val="28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09-07-03T13:30:00Z</cp:lastPrinted>
  <dcterms:modified xsi:type="dcterms:W3CDTF">2019-07-01T19:32:00Z</dcterms:modified>
  <cp:revision>12</cp:revision>
  <dc:subject/>
  <dc:title/>
</cp:coreProperties>
</file>