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65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/7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venida João Baptista Carnietto, nas proximidades do número 1.436, no Jardim Itamarati, é uma via que possui intenso tráfego de veículos e pedestres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itos motoristas trafegam com excesso de velocidade na referida via, colocando em risco pedestres, moradores e outros motoristas.</w:t>
      </w:r>
    </w:p>
    <w:p>
      <w:pPr>
        <w:pStyle w:val="Normal"/>
        <w:ind w:firstLine="212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É preciso que o Poder Público tome providências a fim de zelar pela segurança de todos, assim, </w:t>
      </w:r>
    </w:p>
    <w:p>
      <w:pPr>
        <w:pStyle w:val="Normal"/>
        <w:ind w:firstLine="212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implantar redutor de velocidade, do tipo lombada, na Avenida João Baptista Carnietto, nas proximidades do número 1.436, no Jardim Itamaraty, visando garantir a segurança de todos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º de julh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  <w:t>ACVA/m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dcterms:modified xsi:type="dcterms:W3CDTF">2019-07-01T19:32:00Z</dcterms:modified>
  <cp:revision>52</cp:revision>
  <dc:subject/>
  <dc:title/>
</cp:coreProperties>
</file>