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Decreto nº 5.747, de 19 de setembro de 1.997, alterado pelo Decreto nº 6.231, de 06 de março de 2001, que “</w:t>
      </w:r>
      <w:r>
        <w:rPr>
          <w:rFonts w:cs="Arial" w:ascii="Arial" w:hAnsi="Arial"/>
          <w:i/>
          <w:sz w:val="24"/>
          <w:szCs w:val="24"/>
        </w:rPr>
        <w:t>Dispõe sobre Regimento Interno do Ginásio Municipal de Esportes de Botucatu</w:t>
      </w:r>
      <w:r>
        <w:rPr>
          <w:rFonts w:cs="Arial" w:ascii="Arial" w:hAnsi="Arial"/>
          <w:sz w:val="24"/>
          <w:szCs w:val="24"/>
        </w:rPr>
        <w:t>”, em seu Art. 13, estipula o preço público de R$2.000,00 (dois mil reais) a diária para a utilização do espaço do Ginásio Municipal de Esportes “Governador Mário Covas”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o considerar-se que a última alteração no valor da diária foi em 2001, o que já o torna defasado. E, tendo em vista que quando alugado para eventos, os lucros oriundos da utilização do local estão bem aquém do valor de locaç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estudos com o intuito de revisar o valor pago na diária para utilização do Ginásio Municipal “Governador Mário Covas”, passando de R$2.000,00 (dois mil reais) para R$12.000,00 (doze mil reais), bem como a possibilidade de que 20% do valor arrecadado seja destinado para ações relacionadas ao esporte e lazer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11T20:56:00Z</cp:lastPrinted>
  <dcterms:modified xsi:type="dcterms:W3CDTF">2019-07-01T14:52:00Z</dcterms:modified>
  <cp:revision>34</cp:revision>
  <dc:subject/>
  <dc:title/>
</cp:coreProperties>
</file>