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 certo tempo o Poder Executivo anunciou o início das obras do Distrito Industrial IV e a implantação da referida área é esperada por muitos empresários, desejosos de se instalarem em nossa cidade, haja vista que este vereador tem a informação de que muitas empresas aguardam a possibilidade de receberem doações de espaços n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o distrito IV é uma forma da Prefeitura auxiliar de maneira incisiva na geração de empreg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qual a previsão de entrega do Distrito Industrial IV, bem como informar quantos lotes estarão disponíveis para doação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6T10:40:00Z</cp:lastPrinted>
  <dcterms:modified xsi:type="dcterms:W3CDTF">2019-06-28T14:30:00Z</dcterms:modified>
  <cp:revision>29</cp:revision>
  <dc:subject/>
  <dc:title/>
</cp:coreProperties>
</file>