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10 de julho, do prazo de funcionamento para que a Comissão Temporária de Assuntos Relevantes com a finalidade de acompanhar e fiscalizar o processo de inscrição e seleção de beneficiários do Conjunto Habitacional "Vila dos Pescadores", que será construído no Porto Said, criada pela Portaria nº. 1916/2018, possa concluir os trabalh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º de julh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GS/adps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1T16:54:00Z</dcterms:modified>
  <cp:revision>14</cp:revision>
  <dc:subject/>
  <dc:title/>
</cp:coreProperties>
</file>