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 por diversas vezes solicitou a implantação de uma Lotérica no Distrito de Rubião Júnior e Campus da Unesp, visto que a população daquele setor do município precisa se deslocar por um grande trecho para chegar até a Casa Lotérica mais próxim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intendente da Sede Regional de Bauru da Caixa Econômica Federal (CEF), </w:t>
      </w:r>
      <w:r>
        <w:rPr>
          <w:rFonts w:cs="Arial" w:ascii="Arial" w:hAnsi="Arial"/>
          <w:b/>
          <w:sz w:val="24"/>
          <w:szCs w:val="24"/>
        </w:rPr>
        <w:t>JOSÉ AUGUSTO BAUNGART</w:t>
      </w:r>
      <w:r>
        <w:rPr>
          <w:rFonts w:cs="Arial" w:ascii="Arial" w:hAnsi="Arial"/>
          <w:sz w:val="24"/>
          <w:szCs w:val="24"/>
        </w:rPr>
        <w:t>, solicitando informar como estão as tratativas para a implantação de uma Casa Lotérica no Distrito de Rubião Júnior, no Campus da Universidade Estadual Paulista “Júlio de Mesquita Filho”, bem como quando a comunidade poderá contar com esse serviço que é de grande valia para Rubião Junior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1 º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7-01T17:19:00Z</dcterms:modified>
  <cp:revision>13</cp:revision>
  <dc:subject/>
  <dc:title/>
</cp:coreProperties>
</file>