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 nossa cidade carece de novos postos de emprego, uma vez que, apesar das instalações futuras da Havan e do Supermercado Panelão, que nos procuraram voluntariamente, temos pouca oferta de empresas querendo se instalar n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só pode melhorar se o Poder Público puder ser atrativo na captação de novas empresas, o que certamente geraria novos postos de emprego. Uma forma de fomentar a indústria é a criação de um novo Distrito Industrial, possibilitando um espaço para as novas empresa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parlamentar teve informações que mais de uma centena de empresários gostariam de se instalar em Botucatu ou ampliar suas instalações, gerando assim mais empregos; e que a instalação de novas empresa pode ser a alavanca que a economia local necessit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Desenvolvimento Econômico, Emprego e Renda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esta Casa de Leis o número das empresas que protocolaram oficialmente o pedido de terreno industrial para novas ou para aquelas que forem ampliar as suas instal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01T19:35:00Z</dcterms:modified>
  <cp:revision>21</cp:revision>
  <dc:subject/>
  <dc:title/>
</cp:coreProperties>
</file>